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件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A</w:t>
      </w:r>
      <w:r>
        <w:rPr>
          <w:rFonts w:ascii="方正黑体_GBK" w:hAnsi="方正黑体_GBK" w:cs="方正黑体_GBK" w:eastAsia="方正黑体_GBK"/>
          <w:sz w:val="33"/>
          <w:szCs w:val="33"/>
        </w:rPr>
        <w:t>类配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精确到小数点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位，下浮率应≥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，小于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的报价无效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下浮率：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_________</w:t>
            </w:r>
          </w:p>
        </w:tc>
      </w:tr>
      <w:tr>
        <w:trPr>
          <w:trHeight w:val="12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报价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在合同执行期间下浮率为固定不变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报价人的报价包括了运送、包装、税费等一切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90"/>
        <w:textAlignment w:val="auto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B</w:t>
      </w: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类配送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（精确到小数点后两位，报价应低于参考价格，高于参考价格的报价无效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00"/>
        <w:gridCol w:w="1214"/>
        <w:gridCol w:w="1575"/>
        <w:gridCol w:w="1883"/>
      </w:tblGrid>
      <w:tr>
        <w:trPr>
          <w:trHeight w:val="10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物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参考价格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报价（元）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鑫瑞福东北珍珠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田趣盘锦大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花中花银丝香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楚皇城绿秀大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田趣优质东北大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龙鱼高筋麦芯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香满园美味富强小麦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田趣高筋小麦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苑面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新疆特一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面包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野腾龙口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银河粉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挂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火锅宽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豆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酸辣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大碗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凉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河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岳池米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水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糯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玉米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小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薏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花生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皮花生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大白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小白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.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黄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.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饭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绿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黑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干白豌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干青豌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玉米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醪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.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欧唛原脂液态酥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龙鱼调和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福临门菜籽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长寿花玉米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.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佛洁纯正菜籽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佛洁大豆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龙鱼大豆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龙鱼花椒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1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幺麻子藤椒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8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龙鱼芝麻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黄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老榨坊香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嫩肉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糯米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玉米淀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白砂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.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单晶冰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生粉（优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苕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花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8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青花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4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花椒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8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胡椒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5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胡椒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干辣椒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9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辣椒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五香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8.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孜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小茴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八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5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白芝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黑芝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草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1.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丁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6.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白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5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草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香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枸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桂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当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2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党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2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陈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桂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香茅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三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香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砂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白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去皮蒜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老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黄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4.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紫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7.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无尾海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干海带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4.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干香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沙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4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盐渍裙带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小木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2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大木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银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核桃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腰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9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杏仁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灰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沙漠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红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腐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双汇火腿肠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8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梅林午餐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灰包皮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咸鸭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盐皮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鸡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.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桥头蒸肉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.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安琪酵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泡打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安多夫松肉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吉士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二姐卤料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卤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美极鲜味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十三香麻辣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郫县豆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巨龙料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千禾零添加料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7.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保宁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保宁手工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3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保宁三年陈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8.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白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.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味极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金标生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鲜味生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蒸鱼豉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8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加加上等蚝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.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老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海天蚝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太太乐醇珍鲜鸡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6.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鸡汤炖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火锅底料（桥头、邓鼎计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3.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麻辣鱼调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毛哥老鸭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.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桥头酸菜鱼调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.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川晶食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莎麦鸡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国泰味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1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佳乐豆腐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泡小米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.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剁椒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黄灯笼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0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柱候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辣鲜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蒜蓉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海鲜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排骨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凤球唛番茄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金百乐原味沙拉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李锦记海鲜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李锦记叉烧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李锦记排骨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李锦记蒜蓉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0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罗氏甜面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丁点干锅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富顺香辣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2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辣椒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6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老干妈豆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永川豆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.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乌江涪陵榨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烧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野山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伊利纯牛奶（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50ml*24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安慕希原味酸奶（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05g*12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盒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丁点香槐花蜂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丁点香顶好花生酱（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05g/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大师原味肉松（</w:t>
            </w: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2.5kg/</w:t>
            </w: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袋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9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侨艺淡奶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可可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49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黑巧克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烘焙奶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椰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8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蛋挞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0.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en-US" w:eastAsia="zh-CN"/>
              </w:rPr>
              <w:t>蛋挞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500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en-US" w:eastAsia="zh-CN"/>
              </w:rPr>
              <w:t>13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5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5:00Z</dcterms:created>
  <dc:creator>Administrator</dc:creator>
  <dc:description/>
  <dc:language>en-US</dc:language>
  <cp:lastModifiedBy>Administrator</cp:lastModifiedBy>
  <dcterms:modified xsi:type="dcterms:W3CDTF">2024-01-23T09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0C5399764481B51D350343B1FF6C</vt:lpwstr>
  </property>
  <property fmtid="{D5CDD505-2E9C-101B-9397-08002B2CF9AE}" pid="3" name="KSOProductBuildVer">
    <vt:lpwstr>2052-11.8.2.10972</vt:lpwstr>
  </property>
</Properties>
</file>