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经准特种设备检验有限公司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工作人员职位表</w:t>
      </w:r>
    </w:p>
    <w:tbl>
      <w:tblPr>
        <w:tblStyle w:val="4"/>
        <w:tblW w:w="1542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16"/>
        <w:gridCol w:w="465"/>
        <w:gridCol w:w="765"/>
        <w:gridCol w:w="689"/>
        <w:gridCol w:w="1486"/>
        <w:gridCol w:w="689"/>
        <w:gridCol w:w="2661"/>
        <w:gridCol w:w="946"/>
        <w:gridCol w:w="714"/>
        <w:gridCol w:w="765"/>
        <w:gridCol w:w="690"/>
        <w:gridCol w:w="1004"/>
        <w:gridCol w:w="2895"/>
      </w:tblGrid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要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（考试）方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工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薪酬待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工作地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证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及其它要求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正高级职称或研究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科研项目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参加过省部级科研项目经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获奖经历的优先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经准特检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压类高级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压设备高级检验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议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类高级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设备高级检验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议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有电梯检验师证，多证优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级职称或多项证书放宽年龄限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有锅炉检验师证，多证优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动力类专业教育背景优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级职称或锅炉检验师或多项证书放宽年龄限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容器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压力容器检验师证，多证优先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管道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压力管道检验师证，多证优先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4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水（介）质检验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锅炉水（介）质检验师资格证书，多证优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级职称或多项证书放宽年龄限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29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检验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锅炉检验员资格证书，多证优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锅炉监检资格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中级职称或多项证书放宽学历和年龄限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26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损检测三级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射线Ⅲ级资格证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级职称或多项证书放宽年龄限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3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水（介）质检验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锅炉水（介）质检验员证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级职称或多项证书放宽年龄限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有多类证书优先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2024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工程师的检验检测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高级工程师职称，持有特种设备检验检测人员证书至少一项，多证优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高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办公软件，具有一定的组织、协调能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安或成都或重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异地员工提供住房或住房补贴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2:00Z</dcterms:created>
  <dc:creator>Administrator</dc:creator>
  <dc:description/>
  <dc:language>en-US</dc:language>
  <cp:lastModifiedBy>Administrator</cp:lastModifiedBy>
  <dcterms:modified xsi:type="dcterms:W3CDTF">2024-07-03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D81734784FEEAF217266CBA03FD1</vt:lpwstr>
  </property>
  <property fmtid="{D5CDD505-2E9C-101B-9397-08002B2CF9AE}" pid="3" name="KSOProductBuildVer">
    <vt:lpwstr>2052-11.8.2.10972</vt:lpwstr>
  </property>
</Properties>
</file>