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1</w:t>
      </w:r>
    </w:p>
    <w:p>
      <w:pPr>
        <w:pStyle w:val="Normal"/>
        <w:bidi w:val="0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0"/>
        <w:gridCol w:w="10595"/>
        <w:gridCol w:w="705"/>
        <w:gridCol w:w="1020"/>
      </w:tblGrid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物资名称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埋地管线外防腐层状况综合检测评估系统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于评估埋地管道外防腐层质量状况和精确定位管道，以及进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CV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漏电点定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两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线，引入矢量定位的新定位透视屏幕，全自动非管线正上方定位，显示峰值和谷值的横截面图，同时提供信号失真的即时测量，以及显示目标管线在任何角度的相对方向的平面图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用内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检测数据可在接收机上进行现场实时绘图，通过曲线图预判需要重点检测的管段，启用返回查看功能，显示操作员在图形上的当前位置，并协助其返回到需要进一步评估或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CV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量的已测试点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时数据显示和现场曲线绘制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颜色表示具有信号失真警示功能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低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3Hz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4Hz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流曲线绘图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步显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架和电流测量数据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测量管线覆土层深度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接收机要求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外壳材质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B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抗冲击工程塑料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显示：不低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LC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彩色高清晰度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电池：可充电锂离子电池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电池寿命：锂电大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测量频率：有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配置频率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8Hz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0kHz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范围；数据存储：不低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条记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记录包括深度、电流、频率、模式、增益设置、信号强度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坐标、日期和时间等；无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力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-50Hz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Hz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线电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 xml:space="preserve">-10kHz-22.7kH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带宽低频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/6Hz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/8Hz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干扰信号提示：通过误差范围提示及警示色（绿色：误差底；蓝色：可接受；红色：误差大）提示操作人员当前测试结果可信度。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误操作提醒：通过设备震动提示操作人员存在错误操作。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操作模式：电流曲线绘制，漏电点定位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CV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曲线绘制，经典定位（条形图、箭头），横向图模式，平面视图（全向），矢量定位（偏移位置和真实深度）等。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定位模式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D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模式、传统管线定位模式（峰值、谷值、峰值箭头、宽峰等）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架故障定位模式、横向图形模式、俯视图（全方向天线）、矢量定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平偏移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深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探头模式，提供设备操作界面证明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射机要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外壳材质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B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抗冲击工程塑料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可用电源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0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电源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直流电源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汽车电源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输出方式：直连方式输出，自动阻抗匹配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输出电流：三频最大输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双频最大输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单频最大输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输出频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Hz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单频信号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双频信号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+1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三频信号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+8+9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+8+12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+8+5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+8+6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等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输出功率：最大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0W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要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载软件：中文，可在线对接收机升级及数据下载。电脑端应用程序可从接收器下载数据，另存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xl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tx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sh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m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件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套至少配发射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，接收机（带蓝牙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S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，有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架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流电源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，信号输出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，直流电源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，接地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，发射机电池及充电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，接收机电池及充电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，接收机碱性电池盒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US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据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，手提包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，中文操作手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接收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，密码狗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满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TSG Z7001-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要求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台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道腐蚀检测数据记录仪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RTK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数据类型：序号、检测频率、埋深值、定位电流值、低频电流值、经度、纬度、高程、大地高、大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、大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等数据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功能模块：系统设备、新数据、数据表格、数据编辑、数据图形、管线地图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数据格式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PD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CS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KM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Da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式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兼容性：可兼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P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D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系列设备；可使用蓝牙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P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D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系列设备连接、传输数据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数据显示：数据列表、电流距离衰减图、实时地图（卫星图、管道点线图）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图类型：卫星图、点线图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全球任一地点，无需架设基站单点定位实现厘米级定位精度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定位精度：至少满足单点定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:1.2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RTK:2.5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屏幕：至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40*7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辨率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寸高清屏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池性能：可满足连续使用至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；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为一体式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至少应有大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坐标系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用于辅助检测埋地钢管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P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为定位设备使用时，单个文件可存储至少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定位点且能流畅使用。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少含主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；信号接收操作系统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；天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；合格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；说明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r>
    </w:p>
    <w:p>
      <w:pPr>
        <w:pStyle w:val="Normal"/>
        <w:spacing w:lineRule="exact" w:line="20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kern w:val="0"/>
          <w:sz w:val="33"/>
          <w:szCs w:val="33"/>
          <w:highlight w:val="none"/>
          <w:lang w:val="en-US" w:eastAsia="zh-CN" w:bidi="ar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0" w:top="1531" w:footer="147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66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41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21.45pt;mso-wrap-distance-left:9.05pt;mso-wrap-distance-right:0pt;mso-wrap-distance-top:0pt;mso-wrap-distance-bottom:0pt;margin-top:0pt;mso-position-vertical-relative:text;margin-left:57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993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spacing w:lineRule="exact" w:line="740"/>
      <w:ind w:left="190" w:right="190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300" w:before="200" w:after="200"/>
      <w:ind w:left="0" w:right="0" w:hanging="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">
    <w:name w:val="ca-1"/>
    <w:qFormat/>
    <w:rPr>
      <w:rFonts w:ascii="Calibri" w:hAnsi="Calibri" w:eastAsia="宋体" w:cs="Calibri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方正仿宋_GBK" w:hAnsi="方正仿宋_GBK" w:eastAsia="方正仿宋_GBK" w:cs="方正仿宋_GBK"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3360" w:right="0" w:hanging="0"/>
      <w:jc w:val="left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2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TextBody"/>
    <w:qFormat/>
    <w:pPr>
      <w:ind w:left="0" w:right="0" w:firstLine="420"/>
    </w:pPr>
    <w:rPr/>
  </w:style>
  <w:style w:type="paragraph" w:styleId="TableParagraph">
    <w:name w:val="Table Paragraph"/>
    <w:basedOn w:val="Normal"/>
    <w:qFormat/>
    <w:pPr/>
    <w:rPr>
      <w:rFonts w:ascii="方正黑体_GBK;Arial Unicode MS" w:hAnsi="方正黑体_GBK;Arial Unicode MS" w:eastAsia="方正黑体_GBK;Arial Unicode MS" w:cs="方正黑体_GBK;Arial Unicode MS"/>
      <w:lang w:val="zh-CN" w:eastAsia="zh-CN" w:bidi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8:00Z</dcterms:created>
  <dc:creator>波吉亚</dc:creator>
  <dc:description/>
  <dc:language>en-US</dc:language>
  <cp:lastModifiedBy>云烟成雨</cp:lastModifiedBy>
  <cp:lastPrinted>2024-09-09T16:12:00Z</cp:lastPrinted>
  <dcterms:modified xsi:type="dcterms:W3CDTF">2024-11-13T07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6T16:00:00Z</vt:filetime>
  </property>
  <property fmtid="{D5CDD505-2E9C-101B-9397-08002B2CF9AE}" pid="3" name="Creator">
    <vt:lpwstr>WPS 文字</vt:lpwstr>
  </property>
  <property fmtid="{D5CDD505-2E9C-101B-9397-08002B2CF9AE}" pid="4" name="ICV">
    <vt:lpwstr>37C1C1FB9C2845EB8DF39D470A852BFF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19-12-24T16:00:00Z</vt:filetime>
  </property>
  <property fmtid="{D5CDD505-2E9C-101B-9397-08002B2CF9AE}" pid="8" name="commondata">
    <vt:lpwstr>commondata</vt:lpwstr>
  </property>
</Properties>
</file>